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二〇二五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红谷滩区政府性基金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预算收入安排情况表说明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政府性基金收入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3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比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执行数（下同）下降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有土地使用权出让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出让工业用地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项债券对应项目专项收入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收入基数较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6:13Z</dcterms:created>
  <dc:creator>Administrator</dc:creator>
  <dc:description/>
  <dc:language>en-US</dc:language>
  <cp:lastModifiedBy>Administrator</cp:lastModifiedBy>
  <dcterms:modified xsi:type="dcterms:W3CDTF">2025-01-22T07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